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13.11.2024 г.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Администрация Ярославского муниципального района извещает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х лиц, что согласно ст.69.1 Федерального закона от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07.2015 г. № 218-ФЗ «О государственной регистрации недвижимости»,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выявлен правообладатель ранее учтенного объекта недвижимости -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 xml:space="preserve">квартиры с кадастровым номером </w:t>
      </w:r>
      <w:r>
        <w:rPr>
          <w:sz w:val="28"/>
          <w:szCs w:val="28"/>
        </w:rPr>
        <w:t>76:17:201101:1455</w:t>
      </w:r>
      <w:r>
        <w:rPr>
          <w:bCs/>
          <w:sz w:val="28"/>
          <w:szCs w:val="28"/>
        </w:rPr>
        <w:t>, расположенной по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у: Ярославская область, Ярославский район, п. Михайловский,                        ул. Школьная, д. 1 кв. 10 — </w:t>
      </w:r>
      <w:r>
        <w:rPr>
          <w:sz w:val="28"/>
          <w:szCs w:val="28"/>
        </w:rPr>
        <w:t>Кутенев Леонид Германович, Кутенева Галина Павловна.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. 69.1 Федерального закона от 13.07.2015 г. № 218-ФЗ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«О государственной регистрации недвижимости» лицо, выявленное в качестве правообладателя ранее учтенного объекта недвижимости, либо иное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е лицо вправе в течение 30 дней со дня размещения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го уведомления, представить в письменной форме или в форме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го документа (электронного образа документа) возражения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о сведений о правообладателе ранее учтенного объекта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недвижимости с приложением обосновывающих такие возражения документов (электронных образов таких документов) (при их наличии),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ующих о том, что такое лицо не является правообладателем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го объекта недвижимости.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bookmarkStart w:id="0" w:name="_Hlk178067410"/>
      <w:bookmarkEnd w:id="0"/>
      <w:r>
        <w:rPr>
          <w:bCs/>
          <w:sz w:val="28"/>
          <w:szCs w:val="28"/>
        </w:rPr>
        <w:t>Возражения и документы в письменном виде направляются по адресу:</w:t>
      </w:r>
    </w:p>
    <w:p>
      <w:pPr>
        <w:pStyle w:val="Normal"/>
        <w:ind w:right="281" w:hanging="0"/>
        <w:jc w:val="both"/>
        <w:rPr/>
      </w:pPr>
      <w:r>
        <w:rPr>
          <w:bCs/>
          <w:sz w:val="28"/>
          <w:szCs w:val="28"/>
        </w:rPr>
        <w:t>почтой и лично по адресу: 150001, г. Ярославль, ул. Московский пр-т, 11/12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16; тел. (4852) 45-10-29, режим работы: пн-пт с 9:00 до 16:00, перерыв с 12:00 до 13:00;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й почтой по адресу: ugizo.yamr@yarregion.ru.</w:t>
      </w:r>
    </w:p>
    <w:p>
      <w:pPr>
        <w:pStyle w:val="Normal"/>
        <w:ind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78067410"/>
      <w:bookmarkStart w:id="2" w:name="_Hlk178067410"/>
      <w:bookmarkEnd w:id="2"/>
    </w:p>
    <w:p>
      <w:pPr>
        <w:pStyle w:val="Normal"/>
        <w:ind w:left="5760" w:right="281" w:firstLine="6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6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4:00Z</dcterms:created>
  <dc:creator>ямо</dc:creator>
  <dc:description/>
  <cp:keywords/>
  <dc:language>en-US</dc:language>
  <cp:lastModifiedBy>Татьяна В. Соколова</cp:lastModifiedBy>
  <cp:lastPrinted>2024-07-24T11:49:00Z</cp:lastPrinted>
  <dcterms:modified xsi:type="dcterms:W3CDTF">2024-11-13T07:29:00Z</dcterms:modified>
  <cp:revision>11</cp:revision>
  <dc:subject/>
  <dc:title>Об установлении размера дополнительных</dc:title>
</cp:coreProperties>
</file>